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070" w:y="2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ORETIC HENRI COAN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186" w:h="221" w:x="111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îârea nr.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186" w:h="221" w:x="11175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0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.4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.3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7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631" w:x="643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401" w:h="631" w:x="643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036" w:h="571" w:x="10605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3</Words>
  <Characters>18280</Characters>
  <CharactersWithSpaces>1558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36:00Z</dcterms:created>
  <dc:creator>Crystal Reports</dc:creator>
  <dc:description>Powered By Crystal</dc:description>
  <dc:language>en-US</dc:language>
  <cp:lastModifiedBy/>
  <dcterms:modified xsi:type="dcterms:W3CDTF">2022-09-2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968AAFFBF5A8BD951F3F961F381CC37376FE69BEC1C4FFFD05395780C7F88</vt:lpwstr>
  </property>
  <property fmtid="{D5CDD505-2E9C-101B-9397-08002B2CF9AE}" pid="3" name="Business Objects Context Information1">
    <vt:lpwstr>57DF74AACBB9B9BC04D34FA2F4EE5B3FF9E2587351496971F75C51CD6D0CA9FB04833C8692C49DD9A990CB7CFB7C5D8AC3E056E733BB5C5CA15544FA6663B4D334C6B0DEACDB8A0185902D951203C7483D1F47101AC587C13B560C78BD58A6795154B0B2C2D6B598A8DDEA1172F71414E56D49C8669F251E2FDEE4C8A0B6114</vt:lpwstr>
  </property>
  <property fmtid="{D5CDD505-2E9C-101B-9397-08002B2CF9AE}" pid="4" name="Business Objects Context Information2">
    <vt:lpwstr>8E341F19D2B3F6884CA4C58D857A3FF09232F55F631983248F99C26995BB81B57D5079C64C99B282D548D918CAADB38B99D081DF97E9FC36C0282575D60BB4F9575C7C2890A3F8B22B5AC91E692E595C01FAC9E0236281EABF05B4CBAF903943A0F79BE88838EC53E26D6C9B99DD49744DA4F8890A8627C72B19F6497B7E977</vt:lpwstr>
  </property>
  <property fmtid="{D5CDD505-2E9C-101B-9397-08002B2CF9AE}" pid="5" name="Business Objects Context Information3">
    <vt:lpwstr>84DB1927D19A88EA75E59F98A19AD8FC2E57515C64841D3FAD71CCA4A1AE880EAF1EB68C1465C9DD6A9B93397514992DF6E265BFED2A88260886336EDB74A5DDDC96D2714D6459414BF1FC838800A28A1D2BE1A4B75D0B60D0CE213160AFEF87F22197182944B6CFFB2FA29EAA4515FB3286B49B7BDE0A0A5AB423D39BB9A99</vt:lpwstr>
  </property>
  <property fmtid="{D5CDD505-2E9C-101B-9397-08002B2CF9AE}" pid="6" name="Business Objects Context Information4">
    <vt:lpwstr>598A11DE7EF56A8A590146B72840CF4D8CBE85CE46B9CE0FB821E988A18E8976DE5E356CE24DBC6279AD45685DE82FBBD911DFC23CFB35E1510BA2A165B8858A9C3226F34C1BC36B464D23B2FB5D814E40619C50E864FB9F601954A5EC24F7826FFA56865D1F6BAB4A9CBD5703E31C3445E62EA3CFD284F98B0E242E5C4BF98</vt:lpwstr>
  </property>
  <property fmtid="{D5CDD505-2E9C-101B-9397-08002B2CF9AE}" pid="7" name="Business Objects Context Information5">
    <vt:lpwstr>523B9C6F3A4792DE81A7499CB6D065CCBC9C82B89E7BD62D6082525A85D0499C7631D7B8BC8812827D47290D5A72315348A9BC3</vt:lpwstr>
  </property>
  <property fmtid="{D5CDD505-2E9C-101B-9397-08002B2CF9AE}" pid="8" name="Operator">
    <vt:lpwstr>utilizator buget1</vt:lpwstr>
  </property>
</Properties>
</file>